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-411480</wp:posOffset>
            </wp:positionV>
            <wp:extent cx="922020" cy="613410"/>
            <wp:effectExtent l="0" t="0" r="0" b="0"/>
            <wp:wrapTight wrapText="bothSides">
              <wp:wrapPolygon edited="0">
                <wp:start x="-2" y="0"/>
                <wp:lineTo x="-2" y="20790"/>
                <wp:lineTo x="20972" y="20790"/>
                <wp:lineTo x="20972" y="0"/>
                <wp:lineTo x="-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360"/>
        <w:ind w:firstLine="142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280" w:after="360"/>
        <w:ind w:firstLine="142"/>
        <w:contextualSpacing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Normas de Participação - Mercadinho de Vendas e Trocas</w:t>
      </w:r>
    </w:p>
    <w:p>
      <w:pPr>
        <w:pStyle w:val="Normal"/>
        <w:spacing w:lineRule="auto" w:line="360" w:before="280" w:after="36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360"/>
        <w:ind w:left="142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é um espaço lúdico, onde as crianças podem vender ou trocar alguns dos seus objetos, assim como apresentar os seus talentos pessoais (cantar, cozinhar, recitar poesia, dançar, tocar um instrumento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rão participar crianças/ jovens com idades compreendidas entre os 4 e os 15 anos, acompanhados por um adulto, formando assim uma Equ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será realizado no dia 23 de março de 2014, na Foyer do Centro Cultural de ílhavo das 14h30 às 17h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m ser trocados ou vendidos objetos feitos pelas crianças (por ex: bolos, bijutaria, caricaturas ou pinturas) ou objetos que a criança possua (por ex: livros, jogos, dvd´s, cd´s, brinquedos ou roupas), até ao valor máximo de venda de 1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ão é permitido vender objetos que não estejam diretamente relacionados com as crianças</w:t>
      </w:r>
      <w:r>
        <w:rPr>
          <w:rFonts w:cs="Calibri"/>
          <w:strike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existirá um espaço especialmente para a apresentação de tal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/>
      </w:pPr>
      <w:r>
        <w:rPr>
          <w:rFonts w:cs="Calibri"/>
          <w:color w:val="000000"/>
          <w:sz w:val="16"/>
          <w:szCs w:val="16"/>
        </w:rPr>
        <w:t>A participação no Mercadinho é gratuita. Limitado a 30 equipas de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Os interessados poderão inscrever-se no Centro Cultural de Ílhavo ou através do e-mail </w:t>
      </w:r>
      <w:hyperlink r:id="rId3">
        <w:r>
          <w:rPr>
            <w:rStyle w:val="InternetLink"/>
            <w:rFonts w:cs="Calibri"/>
            <w:sz w:val="16"/>
            <w:szCs w:val="16"/>
          </w:rPr>
          <w:t>centrocultural.se@cm-ilhavo.pt</w:t>
        </w:r>
      </w:hyperlink>
      <w:r>
        <w:rPr>
          <w:rFonts w:cs="Calibri"/>
          <w:color w:val="000000"/>
          <w:sz w:val="16"/>
          <w:szCs w:val="16"/>
        </w:rPr>
        <w:t>,  através do preenchimento de uma pequena ficha de inscrição disponível no nosso site, até ao dia  21 de março de 2014, inclus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odos os artigos para venda devem estar marcados com o respetivo preç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criança/jovem deve ser o vendedor ativo, no entanto o adulto deve estar presente durante todo o tempo em que decorre o Mercadinho, monitorizando e auxiliando a criança/jovem em todos os mo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Organização fornecerá a cada equipa de participantes (criança + adulto) um espaço para colocar os seus objetos para troca ou v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Qualquer desistência deverá ser comunicada à Organização com a antecedência mínima de 24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participantes deverão chegar ao Centro Cultural de Ílhavo, 30 minutos antes da hora de início do Mercadinho para organizarem o seu espaço de venda. Deve dirigir-se ao posto de inform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8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casos omissos nestas Normas serão resolvidos pela organiz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-218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Mercadinho de Vendas e Trocas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criança/jovem):</w:t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adulto):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elemóvel:</w:t>
        <w:tab/>
        <w:tab/>
        <w:tab/>
        <w:t xml:space="preserve"> e-mail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oduto(s)</w:t>
      </w:r>
      <w:r>
        <w:rPr>
          <w:rFonts w:cs="Calibri"/>
          <w:b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que pretende vender ou trocar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ai apresentar um talento?</w:t>
        <w:tab/>
        <w:tab/>
        <w:tab/>
        <w:t xml:space="preserve"> Qual? </w:t>
        <w:tab/>
        <w:tab/>
        <w:tab/>
        <w:t xml:space="preserve"> Duração da apresentação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Tomei conhecimento das normas de participação no Mercadinho de Vendas e Trocas</w:t>
      </w:r>
    </w:p>
    <w:p>
      <w:pPr>
        <w:pStyle w:val="Normal"/>
        <w:pBdr>
          <w:bottom w:val="single" w:sz="12" w:space="31" w:color="000000"/>
        </w:pBdr>
        <w:spacing w:lineRule="auto" w:line="240" w:before="0" w:after="200"/>
        <w:rPr/>
      </w:pPr>
      <w:r>
        <w:rPr>
          <w:rFonts w:cs="Calibri"/>
          <w:color w:val="000000"/>
          <w:sz w:val="16"/>
          <w:szCs w:val="16"/>
        </w:rPr>
        <w:t>Data:</w:t>
        <w:tab/>
        <w:tab/>
        <w:tab/>
        <w:tab/>
        <w:t>Assinatura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7170" cy="7023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161" w:after="161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cs="Times New Roman"/>
      <w:b/>
      <w:bCs/>
      <w:kern w:val="2"/>
      <w:sz w:val="62"/>
      <w:szCs w:val="62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cs="Times New Roman"/>
      <w:b/>
      <w:bCs/>
      <w:sz w:val="48"/>
      <w:szCs w:val="48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cultural.se@cm-ilhavo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1:00Z</dcterms:created>
  <dc:creator>Vanessa</dc:creator>
  <dc:description/>
  <dc:language>en-US</dc:language>
  <cp:lastModifiedBy>LBarreto</cp:lastModifiedBy>
  <dcterms:modified xsi:type="dcterms:W3CDTF">2014-02-04T17:11:00Z</dcterms:modified>
  <cp:revision>2</cp:revision>
  <dc:subject/>
  <dc:title/>
</cp:coreProperties>
</file>